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3689-49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Хусаиновой Гульнары Юрисовны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Хусаинова Г.Ю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Спектр», находящегося по адресу: ХМАО-Югра г.Нягань, 1 микрорайон, дом 29В, квартира 5, своевременно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Хусаинова Г.Ю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Хусаиновой Г.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Хусаинова Г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25.04.2025, то есть с пропуском срок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19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1.05.2025, согласно которой директором общества с ограниченной ответственностью «Спектр» является </w:t>
      </w:r>
      <w:r>
        <w:rPr>
          <w:color w:val="000000"/>
          <w:spacing w:val="-2"/>
          <w:sz w:val="28"/>
          <w:szCs w:val="20"/>
        </w:rPr>
        <w:t>Хусаинова Г.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Хусаинову Гульнару Юрис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73251511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